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right="-143" w:hanging="0"/>
        <w:jc w:val="center"/>
        <w:rPr>
          <w:b/>
          <w:b/>
        </w:rPr>
      </w:pPr>
      <w:r>
        <w:rPr>
          <w:b/>
        </w:rPr>
        <w:t>Урок № …   русского языка в 5 классе.</w:t>
      </w:r>
    </w:p>
    <w:p>
      <w:pPr>
        <w:pStyle w:val="Style16"/>
        <w:spacing w:lineRule="auto" w:line="240"/>
        <w:ind w:left="0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составлен в рамках деятельностного подхода с учётом необходимости формирования универсальных учебных действий, обозначенных во ФГОСе. </w:t>
      </w:r>
    </w:p>
    <w:p>
      <w:pPr>
        <w:pStyle w:val="Style16"/>
        <w:spacing w:lineRule="auto" w:line="240"/>
        <w:ind w:left="0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spacing w:lineRule="auto" w:line="240"/>
        <w:ind w:left="0" w:right="-143" w:hanging="0"/>
        <w:jc w:val="both"/>
        <w:rPr/>
      </w:pPr>
      <w:r>
        <w:rPr>
          <w:b/>
        </w:rPr>
        <w:t>Тема</w:t>
      </w:r>
      <w:r>
        <w:rPr/>
        <w:t>: Буквы з-с на конце приставок. Выполнение тренировочных упражнений.</w:t>
      </w:r>
    </w:p>
    <w:p>
      <w:pPr>
        <w:pStyle w:val="Style16"/>
        <w:spacing w:lineRule="auto" w:line="240"/>
        <w:ind w:left="0" w:right="-143" w:hanging="0"/>
        <w:jc w:val="both"/>
        <w:rPr/>
      </w:pPr>
      <w:r>
        <w:rPr>
          <w:b/>
        </w:rPr>
        <w:t>Цели</w:t>
      </w:r>
      <w:r>
        <w:rPr/>
        <w:t xml:space="preserve">: </w:t>
      </w:r>
      <w:r>
        <w:rPr>
          <w:i/>
        </w:rPr>
        <w:t>учебные</w:t>
      </w:r>
      <w:r>
        <w:rPr/>
        <w:t>: формировать умения пользоваться алгоритмом, определяющим выбор буквы з или с на конце приставки, развивать навык употребления букв З и С на конце приставок; обогащать словарный запас учащихся;  проверить уровень усвоения материала учащимися;</w:t>
      </w:r>
    </w:p>
    <w:p>
      <w:pPr>
        <w:pStyle w:val="Style16"/>
        <w:spacing w:lineRule="auto" w:line="240"/>
        <w:ind w:left="0" w:right="-143" w:hanging="0"/>
        <w:jc w:val="both"/>
        <w:rPr/>
      </w:pPr>
      <w:r>
        <w:rPr>
          <w:i/>
        </w:rPr>
        <w:t>воспитательные</w:t>
      </w:r>
      <w:r>
        <w:rPr/>
        <w:t xml:space="preserve">: содействовать воспитанию у учащихся бережного отношения  к слову, привитию интереса к познанию языка. </w:t>
      </w:r>
    </w:p>
    <w:p>
      <w:pPr>
        <w:pStyle w:val="Style16"/>
        <w:spacing w:lineRule="auto" w:line="240"/>
        <w:ind w:left="0" w:right="-143" w:hanging="0"/>
        <w:jc w:val="both"/>
        <w:rPr/>
      </w:pPr>
      <w:r>
        <w:rPr>
          <w:i/>
        </w:rPr>
        <w:t>развивающие</w:t>
      </w:r>
      <w:r>
        <w:rPr/>
        <w:t>: развивать орфографическую зоркость, внимание, самостоятельность мышления.</w:t>
      </w:r>
    </w:p>
    <w:p>
      <w:pPr>
        <w:pStyle w:val="Style16"/>
        <w:spacing w:lineRule="auto" w:line="240"/>
        <w:ind w:left="0" w:right="-143" w:hanging="0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проектор, презентац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оутбук, лист учёта достижений, </w:t>
      </w:r>
      <w:r>
        <w:rPr>
          <w:rFonts w:cs="Times New Roman" w:ascii="Times New Roman" w:hAnsi="Times New Roman"/>
          <w:sz w:val="24"/>
          <w:szCs w:val="24"/>
        </w:rPr>
        <w:t>тесты для проверки знаний по теме, рабочие листы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целеполаг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и способов дейст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рефлек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</w:t>
      </w:r>
    </w:p>
    <w:p>
      <w:pPr>
        <w:pStyle w:val="Style16"/>
        <w:spacing w:lineRule="auto" w:line="24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ind w:left="0" w:right="-143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6"/>
        <w:spacing w:lineRule="auto" w:line="240"/>
        <w:ind w:left="0"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403"/>
        <w:gridCol w:w="2635"/>
        <w:gridCol w:w="1325"/>
      </w:tblGrid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2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Органи-з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 Подготовка учащихся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т учеников. Проверяет го-товность к  совместной деятельности, создает благоприятный психологичес-кий климат.</w:t>
            </w:r>
          </w:p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both"/>
              <w:rPr/>
            </w:pPr>
            <w:r>
              <w:rPr/>
              <w:t>- Здравствуйте, ребята! Садитесь. Сегодня у нас с вами необычный урок. Мы с вами немного волнуемся, но, думаю, когда начнём работать, это пройдёт. Я прошу вас сосредоточиться, быть внимательными, аккуратными. Желаю вам удачи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учителя, настраиваются на раб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Актуали-зация и це-леполага-ние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 Обеспечение мотивации учащихся к учебной деятельности, формулирова-ние конкре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о конкретизации задач урока, проговари-вает с учащимися  предлагаем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- Урок хочу начать с лингвистическ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ным-давно в одном сказочном королевстве жила–была королева З. И были у неё прекрасные дочери: РАЗ, БЕЗ, ВОЗ, НИЗ, ВЗ, ИЗ. Были они звонкие и дружили только со звонкими согласны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ринцессы были очень любопытны: им хотелось узнать, как живут в соседнем королевстве. На следующий день сёстры отправились в дальний пу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и совсем выбились из си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нь обрадовались, когда вдали, сверкая на солнце, показался прекрасный город. В этом городе жили глухие согласные во главе с королевой С. Когда принцессы Звонкие постучали в ворота, их спрос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угод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ишли посмотреть, как вы живете, - ответили сестры РАЗ, БЕЗ, ВОЗ, НИЗ, ВЗ, 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лости просим. Но дело в том, что в нашем городе живут только глухие согласные, и войти к нам вы можете только при одном условии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ак вы думаете: что это за услов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, когда сёстры Звонкие поменяли З на С, их впустили в город. Жителям этого королевства понрави-лись принцессы РАС, БЕС, ВОС, НИС, ВС, ИС, и они подружились с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х пор существуют в русском языке очень похожие между собой приставки, которые отличаются лишь одной буквой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лингвисти-ческую сказку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ют тему уро-ка, предлагают, уточ-няют задачи урока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ходят к выводу, что нужно потрениро-ваться в написании слов с этими пристав-ка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и должны поменять свою звонкую соглас-ную З на С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-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-ческая сказка.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/>
            </w:pPr>
            <w:r>
              <w:rPr/>
              <w:t>- Ребята, о чём эта сказка?</w:t>
            </w:r>
          </w:p>
          <w:p>
            <w:pPr>
              <w:pStyle w:val="Style16"/>
              <w:spacing w:lineRule="auto" w:line="240"/>
              <w:ind w:left="0" w:right="0" w:hanging="0"/>
              <w:jc w:val="both"/>
              <w:rPr/>
            </w:pPr>
            <w:r>
              <w:rPr/>
              <w:t>-Попробуйте сами сформулировать тему урока.</w:t>
            </w:r>
          </w:p>
          <w:p>
            <w:pPr>
              <w:pStyle w:val="Style16"/>
              <w:spacing w:lineRule="auto" w:line="240"/>
              <w:ind w:left="0" w:right="0" w:hanging="0"/>
              <w:jc w:val="both"/>
              <w:rPr/>
            </w:pPr>
            <w:r>
              <w:rPr/>
              <w:t>- Эта тема для вас уже не новая, тогда скажите, чем мы будем заниматься на уроке?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мотрите ещё раз на тему и скажите, а чему вы хотите сегодня на уроке научиться? Какую цель вы поставите перед собой?</w:t>
            </w:r>
          </w:p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- Раз эта тема для вас не новая, скажите, что вы уже знаете, какие знания нам сегодня пригодятся? 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иставках на З и С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приставок на З и С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трениро-вочные упражнени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я тренировоч-ные упражнения, раз-вивать навык употреб-ления букв З и С на конце при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м, что такое при-ставка, как ее найти в слове; алгоритм выбо-ра буквы з и с на конце пристав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уро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пристав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найти приставку в сло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е типы приставок существуют в русском я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какому принципу пишутся неизменяемые приста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какому принципу пишутся двухвариантные приста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ие операции и в какой после-довательности надо выполнить, чтобы не ошибиться в выборе буквы на конце приставок на з и 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лгоритм выбора буквы з и с на конце приставк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значи-мая часть слова, кото-рая находится перед корнем и служит для образования новых слов</w:t>
            </w:r>
          </w:p>
          <w:p>
            <w:pPr>
              <w:pStyle w:val="Normal"/>
              <w:spacing w:lineRule="auto" w:line="240" w:before="0" w:after="0"/>
              <w:ind w:left="-57"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подобрать однокоренные слова с другой приставкой или без приставк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изменяемые, двухвариантны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утся одинаково независимо от произношения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зависит от глухости/звонкости согласной после приставк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выделить в корне приставку, посмотреть на букву согласного звука после пристав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бора буквы з и с на конце приставки</w:t>
            </w:r>
          </w:p>
        </w:tc>
      </w:tr>
      <w:tr>
        <w:trPr>
          <w:trHeight w:val="24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пол-нение заданий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ак, правила вы знаете. А умеете ли их применять на практике? Перед вами рабочие листы. Всю работу будете выполнять на них. Оценивать будете себя сами и ставить баллы в листе учёта знаний. В конце урока баллы подсчитаете и выставите оценку за урок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Cs w:val="false"/>
              </w:rPr>
              <w:t>Упражнение 1</w:t>
            </w:r>
            <w:r>
              <w:rPr>
                <w:b w:val="false"/>
                <w:bCs w:val="false"/>
              </w:rPr>
              <w:t xml:space="preserve">. Узнайте слово по его лексическому значению, запишите его и объяснить написанное.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. Тревожное состояние, волнение.</w:t>
            </w:r>
          </w:p>
          <w:p>
            <w:pPr>
              <w:pStyle w:val="21"/>
              <w:ind w:left="0" w:right="-143" w:hanging="0"/>
              <w:jc w:val="both"/>
              <w:rPr/>
            </w:pPr>
            <w:r>
              <w:rPr>
                <w:b w:val="false"/>
                <w:bCs w:val="false"/>
                <w:i/>
              </w:rPr>
              <w:t>2. Слегка, ненадолго заснуть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. Плотно соединив, прижать друг к другу; например, пальцы в     кулак.</w:t>
            </w:r>
          </w:p>
          <w:p>
            <w:pPr>
              <w:pStyle w:val="21"/>
              <w:ind w:left="0" w:right="-143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. Не умеющий читать и писать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5. Возобновить в своей памяти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кое слово в ряду написанных слов лишнее и почему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упражне-ние. Оценивают свою работу в «Листе учёта достижений»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покойст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дремну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ать               безграмотны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помни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ж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это слово, в котором непарная (одиночная) приставка с-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 к упр.1</w:t>
            </w:r>
          </w:p>
        </w:tc>
      </w:tr>
      <w:tr>
        <w:trPr>
          <w:trHeight w:val="2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мотрите, ребята, на слова с при-ставкой с- и запомн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тавка С- в начал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ор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чему в этих словах мы пишем 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– часть кор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ш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сится то з, то с, но пишем приставку с-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 приставки з-!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тих словах буква з является частью кор-н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с пристав-кой 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 часть корн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Ребята, вы показали своё умение узнавать слово по его лексическому значению. А сможете ли вы составить слово, выполнив ряд действий? 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Cs w:val="false"/>
              </w:rPr>
              <w:t xml:space="preserve">Упражнение 2. </w:t>
            </w:r>
            <w:r>
              <w:rPr>
                <w:b w:val="false"/>
                <w:bCs w:val="false"/>
              </w:rPr>
              <w:t xml:space="preserve">Отгадайте шараду. С полученным словом составьте пред-ложение.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спомним, что это такое шарад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В «списке» вы мой обнаружите корень,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Суффикс в «собрании» встретится вскоре,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В слове «рассказ» вы приставку найдёте,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В целом – по мне на уроки пойдёте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упражне-ние. Оценивают свою работу в «Листе учёта достижений»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Шарада - </w:t>
            </w:r>
            <w:r>
              <w:rPr>
                <w:b w:val="false"/>
                <w:bCs w:val="false"/>
                <w:i/>
                <w:iCs/>
              </w:rPr>
              <w:t>загадка, в ко-торой загаданное сло-во состоит из несколь-ких частей, морфе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-пис-ани-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5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а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е существительное с предлогом прилагательным с приставками на з (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Ребенок без забот (беззаботны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Жидкость без цвета (бесцве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Пустыня без воды (безводн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Дорога без конца (бесконеч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Плач без звука (беззвуч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упражне-ние. Оценивают свою работу в «Листе учёта достижений»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 к упр.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-минут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пятый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сядем пять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поднимем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жить всегда без ск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емся вправо,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работать будем смел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зарядк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перфокарто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шите конечные буквы приставки в клеточку каждого ряд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й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          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ать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кусный           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тит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 к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з   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   з   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з      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упражне-ние. Оценивают свою работу в «Листе учёта достижений». 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7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 к упр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Проме-жуточный контроль знаний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Ребята, выполним тест, проверим, насколько вы усвоили орфограмму «Правописание з и с на конце приставки».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Тест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/>
              <w:t>Вариант 1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1. В каком случае следует писать З?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во...хождение     3) во…соединение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и...бранник         4) и...следование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2. Найти слово с приставкой на З и С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растёт 2) разок 3) сбить 4) размельчить.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3. В каком случае следует писать С?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бе..грамотный      3) во..кликнуть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и..вергать              4) во..гордиться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А4. Найти слово, в котором допущена ошибка.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разход             3) раздвоение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чрезмерный    4) исподтишка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5. Найди «четвёртое лишнее» слово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i/>
              </w:rPr>
              <w:t xml:space="preserve">             </w:t>
            </w:r>
            <w:r>
              <w:rPr>
                <w:b w:val="false"/>
                <w:iCs/>
              </w:rPr>
              <w:t>1</w:t>
            </w:r>
            <w:r>
              <w:rPr>
                <w:b w:val="false"/>
              </w:rPr>
              <w:t xml:space="preserve">) ра..копал              3) и..калечить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во..кликнуть        4) бе..людный.</w:t>
            </w:r>
          </w:p>
          <w:p>
            <w:pPr>
              <w:pStyle w:val="21"/>
              <w:ind w:left="0"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0" w:right="-143" w:hanging="0"/>
              <w:jc w:val="both"/>
              <w:rPr>
                <w:i/>
                <w:i/>
              </w:rPr>
            </w:pPr>
            <w:r>
              <w:rPr>
                <w:i/>
              </w:rPr>
              <w:t>Вариант 2.</w:t>
            </w:r>
          </w:p>
          <w:p>
            <w:pPr>
              <w:pStyle w:val="21"/>
              <w:ind w:left="0" w:right="-143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1.В каком случае следует писать З?</w:t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во..рождение      3) ..жечь </w:t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ра..сердить         4) чере..чур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2. Найти слово с приставкой на З и С.</w:t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восток 2) воздух 3) здание 4) воззвание</w:t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3. В каком случае следует писать С?</w:t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ра…носить       3) в…дыхать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ра..садить         4) бе…водный</w:t>
            </w:r>
          </w:p>
          <w:p>
            <w:pPr>
              <w:pStyle w:val="21"/>
              <w:ind w:left="-15" w:hanging="0"/>
              <w:jc w:val="both"/>
              <w:rPr/>
            </w:pPr>
            <w:r>
              <w:rPr>
                <w:b w:val="false"/>
                <w:bCs w:val="false"/>
                <w:i/>
              </w:rPr>
              <w:t>А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4. Найти слово, в котором допущена ошибка.</w:t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изжить                   3) исжарить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воспроизводство  4) иззябнуть</w:t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5. Найди «четвёртое лишнее» слово.</w:t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в..лететь                3) во..с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..громоздиться    4) ра..мельчить</w:t>
            </w:r>
          </w:p>
          <w:p>
            <w:pPr>
              <w:pStyle w:val="21"/>
              <w:ind w:left="-1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21"/>
              <w:ind w:left="-15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1"/>
              <w:ind w:left="-15" w:hanging="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1"/>
              <w:ind w:left="-15" w:hanging="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1"/>
              <w:ind w:left="-15" w:hanging="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Ключ к тесту.</w:t>
            </w:r>
          </w:p>
          <w:p>
            <w:pPr>
              <w:pStyle w:val="21"/>
              <w:ind w:left="0" w:right="-143" w:hanging="0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tbl>
            <w:tblPr>
              <w:tblW w:w="3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1980"/>
            </w:tblGrid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right="-143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ариант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right="-143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1. 2</w:t>
                  </w:r>
                </w:p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2. 4</w:t>
                  </w:r>
                </w:p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3. 3</w:t>
                  </w:r>
                </w:p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4. 1</w:t>
                  </w:r>
                </w:p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5. 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1. 1</w:t>
                  </w:r>
                </w:p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2. 4</w:t>
                  </w:r>
                </w:p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3. 2</w:t>
                  </w:r>
                </w:p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4. 3</w:t>
                  </w:r>
                </w:p>
                <w:p>
                  <w:pPr>
                    <w:pStyle w:val="21"/>
                    <w:ind w:left="0" w:right="-143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А5. 3</w:t>
                  </w:r>
                </w:p>
              </w:tc>
            </w:tr>
          </w:tbl>
          <w:p>
            <w:pPr>
              <w:pStyle w:val="21"/>
              <w:ind w:left="-15" w:hanging="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тест. Сверяют ответы с ключо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ют свою работу в «Листе учёта достижений».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8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 к тест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лек-сия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аработанных баллов за выполненные упражнения выставляется оценка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ит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удалось ли нам достичь поставленной це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доволен своей работой на уроке?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так, сегодня мы закончили работу с правописанием приставок на з и с. Вы показали, что умеете применять правила написания таких приставок, отличать их от приставки С. Я уверена, что у вас не будет затруднений при написании слов на эту орфограмму.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Мы хорошо с вами поработали на уроке, за что я вас благодар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ют заработанные баллы, выставляют оценку за урок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– 25 баллов – «5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– 20 баллов – «4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– 15 баллов – «3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за урок.</w:t>
            </w:r>
          </w:p>
        </w:tc>
      </w:tr>
      <w:tr>
        <w:trPr>
          <w:trHeight w:val="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е задание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ставить кроссворд, словарный дик-тант или тест по теме «Правописание приставок на з и с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учителя, записывают домашнее зада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21.</w:t>
            </w:r>
          </w:p>
        </w:tc>
      </w:tr>
    </w:tbl>
    <w:p>
      <w:pPr>
        <w:pStyle w:val="Style16"/>
        <w:spacing w:lineRule="auto" w:line="240"/>
        <w:ind w:left="0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ind w:left="0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32"/>
          <w:szCs w:val="32"/>
          <w:shd w:fill="C3C2AE" w:val="clear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24"/>
          <w:szCs w:val="24"/>
          <w:shd w:fill="C3C2AE" w:val="clear"/>
          <w:lang w:eastAsia="ru-RU" w:bidi="hi-I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Цитата"/>
    <w:basedOn w:val="Normal"/>
    <w:qFormat/>
    <w:pPr>
      <w:spacing w:lineRule="auto" w:line="360" w:before="0" w:after="0"/>
      <w:ind w:left="-900" w:right="-4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1:00Z</dcterms:created>
  <dc:creator>Admin</dc:creator>
  <dc:description/>
  <cp:keywords/>
  <dc:language>en-US</dc:language>
  <cp:lastModifiedBy>Admin</cp:lastModifiedBy>
  <cp:lastPrinted>2013-02-11T21:07:00Z</cp:lastPrinted>
  <dcterms:modified xsi:type="dcterms:W3CDTF">2013-02-11T18:07:00Z</dcterms:modified>
  <cp:revision>37</cp:revision>
  <dc:subject/>
  <dc:title>Урок русского языка в 5 классе</dc:title>
</cp:coreProperties>
</file>